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硕士学位授权一级学科评估基本状态数据填报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陆网址，点击右侧“一级学科点登录”（如下图），选择院校名称、一级学科名称，（初始密码为各一级学科的学科代码），各学科登陆后可自行修改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185737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陆后，进入评估系统界面，各学科需填报的数据包括两项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一是“学科点联系信息”，包括学科点负责人、材料填报人员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二是“状态数据报送”，点击按钮进入状态数据报送界面（如下图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78155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学科点击“在线填报”，逐项进行数据填写，内容包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方面，表格上方有填表说明（红色字体），请仔细阅读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填写完毕并经仔细核查无误后，请在主界面点击“数据上报至学校”，完成填报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6-27T06:08:39Z</dcterms:modified>
  <cp:revision>0</cp:revision>
  <dc:subject/>
  <dc:title>    硕士学位授权一级学科评估基本状态数据填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