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5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华文中宋;宋体" w:hAnsi="华文中宋;宋体"/>
          <w:b/>
          <w:i w:val="false"/>
          <w:color w:val="FF0000"/>
          <w:sz w:val="44"/>
          <w:shd w:fill="FFFFFF" w:val="clear"/>
        </w:rPr>
        <w:t>省教育厅办公室关于开展</w:t>
      </w:r>
    </w:p>
    <w:p>
      <w:pPr>
        <w:pStyle w:val="Normal"/>
        <w:shd w:fill="FFFFFF" w:val="clear"/>
        <w:kinsoku w:val="true"/>
        <w:autoSpaceDE w:val="true"/>
        <w:spacing w:lineRule="atLeast" w:line="25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i w:val="false"/>
          <w:color w:val="FF0000"/>
          <w:sz w:val="44"/>
          <w:shd w:fill="FFFFFF" w:val="clear"/>
        </w:rPr>
        <w:t>“</w:t>
      </w:r>
      <w:r>
        <w:rPr>
          <w:rFonts w:ascii="华文中宋;宋体" w:hAnsi="华文中宋;宋体"/>
          <w:b/>
          <w:i w:val="false"/>
          <w:color w:val="FF0000"/>
          <w:sz w:val="44"/>
          <w:shd w:fill="FFFFFF" w:val="clear"/>
        </w:rPr>
        <w:t>十二五</w:t>
      </w:r>
      <w:r>
        <w:rPr>
          <w:rFonts w:ascii="华文中宋;宋体" w:hAnsi="华文中宋;宋体" w:cs="华文中宋;宋体" w:eastAsia="华文中宋;宋体"/>
          <w:b/>
          <w:i w:val="false"/>
          <w:color w:val="FF0000"/>
          <w:sz w:val="44"/>
          <w:shd w:fill="FFFFFF" w:val="clear"/>
        </w:rPr>
        <w:t>”</w:t>
      </w:r>
      <w:r>
        <w:rPr>
          <w:rFonts w:ascii="华文中宋;宋体" w:hAnsi="华文中宋;宋体"/>
          <w:b/>
          <w:i w:val="false"/>
          <w:color w:val="FF0000"/>
          <w:sz w:val="44"/>
          <w:shd w:fill="FFFFFF" w:val="clear"/>
        </w:rPr>
        <w:t>省重点学科建设情况</w:t>
      </w:r>
    </w:p>
    <w:p>
      <w:pPr>
        <w:pStyle w:val="Normal"/>
        <w:shd w:fill="FFFFFF" w:val="clear"/>
        <w:kinsoku w:val="true"/>
        <w:autoSpaceDE w:val="true"/>
        <w:spacing w:lineRule="atLeast" w:line="25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华文中宋;宋体" w:hAnsi="华文中宋;宋体"/>
          <w:b/>
          <w:i w:val="false"/>
          <w:color w:val="FF0000"/>
          <w:sz w:val="44"/>
          <w:shd w:fill="FFFFFF" w:val="clear"/>
        </w:rPr>
        <w:t>中期检查的通知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苏教办研〔</w:t>
      </w:r>
      <w:r>
        <w:rPr>
          <w:b w:val="false"/>
          <w:i w:val="false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有关高等学校：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54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为加强省重点学科建设管理，检查重点学科建设成效，形成激励先进、奖优汰劣的建设机制，不断提高重点学科建设水平，经研究，我厅今年上半年将组织开展“十二五”省重点学科建设情况中期检查工作。现就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一、中期检查对象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5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中期检查对象为《省教育厅关于公布“十二五”期间省重点学科名单的通知》（苏教研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和《省教育厅关于公布新增一级学科“十二五”省重点学科名单的通知》（苏教研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公布的除在部队院校设立以外的一级学科省重点学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个，一级学科省重点（培育）学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个，一级学科省重点建设学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二、中期检查内容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检查内容依据《省教育厅关于加强一级学科重点学科建设的意见》（苏教研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要求，重点对各学科正式立项以来，在加强一级学科建设统筹规划、强化人才培养、科学研究与社会服务的综合功能、强化优势特色、强化团队建设、强化集成融合、强化国际交流合作、强化机制创新、强化建设责任等八个方面的建设情况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三、中期检查的程序与时间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中期检查工作按以下步骤进行：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一）学校自查：时间为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底前。在学校统一组织安排下，属于检查对象的省重点学科进行自查，形成《“十二五”省重点学科建设情况中期自查报告》（格式见附件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）；学校对《中期自查报告》进行审核，提出审核意见，并提交《“十二五”省重点学科管理情况学校中期报告》（格式见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二）学科互评：时间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份。省教育厅组织学科带头人对各重点学科建设情况进行评议，并就检查结果与经费资助档次提出意见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三）公布结果：时间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份。省教育厅公布检查结果，并依据检查结果下达相应资助经费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四、中期检查结果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614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中期检查结果分为“优秀”、“良好”、“合格”和“不合格”四个等级，其中获得“优秀”等级的学科数量不超过参评学科数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/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其余等级不设限额。根据不同的建设成效和专家意见，按同类学科平均资助标准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三个档次，分别提供省财政经费资助；对于检查结果为“不合格”的学科，停止省财政经费资助，责成其进行整改，加强建设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五、其他有关事项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请学校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6—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日上报以下材料：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一）《“十二五”省重点学科建设情况中期自查报告》和《“十二五”省重点学科管理情况学校中期报告》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WORD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格式电子版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电子版中须有学校公章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二）《省重点学科带头人与学校联络员信息表》（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）电子版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以上电子文档请发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jsyanjiusheng@126.com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本通知及附件可到“江苏教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网”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http://www.ec.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j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s.edu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的“行政公文”栏目和“江苏省学位与研究生教育网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http://xwb.jsjyt. edu.cn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的“通知公告”栏目下载。省教育厅研究生教育处联系人：蔡华，张晓宁，赵继阳；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025-833351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8333555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832394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7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141414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141414"/>
          <w:sz w:val="30"/>
          <w:shd w:fill="FFFFFF" w:val="clear"/>
          <w:lang w:eastAsia="zh-CN"/>
        </w:rPr>
        <w:t>．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4"/>
            <w:szCs w:val="24"/>
            <w:shd w:fill="FFFFFF" w:val="clear"/>
            <w:lang w:eastAsia="zh-CN"/>
          </w:rPr>
          <w:t>“十二五”省重点学科建设情况中期自查报告（表式）</w:t>
        </w:r>
      </w:hyperlink>
    </w:p>
    <w:p>
      <w:pPr>
        <w:pStyle w:val="Normal"/>
        <w:shd w:fill="FFFFFF" w:val="clear"/>
        <w:kinsoku w:val="true"/>
        <w:autoSpaceDE w:val="true"/>
        <w:spacing w:lineRule="auto" w:line="240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　　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．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4"/>
            <w:szCs w:val="24"/>
            <w:shd w:fill="FFFFFF" w:val="clear"/>
            <w:lang w:eastAsia="zh-CN"/>
          </w:rPr>
          <w:t>“十二五”省重点学科管理情况学校中期报告（表式）</w:t>
        </w:r>
      </w:hyperlink>
    </w:p>
    <w:p>
      <w:pPr>
        <w:pStyle w:val="Normal"/>
        <w:shd w:fill="FFFFFF" w:val="clear"/>
        <w:kinsoku w:val="true"/>
        <w:autoSpaceDE w:val="true"/>
        <w:spacing w:lineRule="auto" w:line="240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　　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．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4"/>
            <w:szCs w:val="24"/>
            <w:shd w:fill="FFFFFF" w:val="clear"/>
            <w:lang w:eastAsia="zh-CN"/>
          </w:rPr>
          <w:t>省重点学科带头人与学校联络员信息表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55"/>
        <w:ind w:firstLine="1645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55"/>
        <w:ind w:firstLine="1645"/>
        <w:jc w:val="right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省教育厅办公室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right"/>
        <w:rPr/>
      </w:pPr>
      <w:r>
        <w:rPr>
          <w:b w:val="false"/>
          <w:i w:val="false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b w:val="false"/>
          <w:i w:val="false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32"/>
          <w:shd w:fill="FFFFFF" w:val="clear"/>
        </w:rPr>
        <w:t>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03271109293026865.doc" TargetMode="External"/><Relationship Id="rId3" Type="http://schemas.openxmlformats.org/officeDocument/2006/relationships/hyperlink" Target="http://www.ec.js.edu.cn/module/download/downfile.jsp?classid=0&amp;filename=1303271110027662607.doc" TargetMode="External"/><Relationship Id="rId4" Type="http://schemas.openxmlformats.org/officeDocument/2006/relationships/hyperlink" Target="http://www.ec.js.edu.cn/module/download/downfile.jsp?classid=0&amp;filename=130327111044116616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4-07T07:12:59Z</dcterms:modified>
  <cp:revision>0</cp:revision>
  <dc:subject/>
  <dc:title>省教育厅办公室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