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350"/>
        <w:gridCol w:w="2400"/>
        <w:gridCol w:w="6270"/>
      </w:tblGrid>
      <w:tr>
        <w:trPr>
          <w:trHeight w:val="287" w:hRule="atLeast"/>
        </w:trPr>
        <w:tc>
          <w:tcPr>
            <w:tcW w:w="140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省重点学科建设经费使用计划表</w:t>
            </w:r>
          </w:p>
        </w:tc>
      </w:tr>
      <w:tr>
        <w:trPr>
          <w:trHeight w:val="28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支出项目名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允许支出财务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预算金额（万元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具体支出内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带头人和学科团队建设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≤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引进人才安家费，进修培训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仪器设备及图书资料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购置费、出版文献信息传播知识产权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名称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数量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，金额： 万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名称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数量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，金额： 万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┉┉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科基础研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费、测试化验加工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交流、国际合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≤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际合作交流费、参会差旅费①、专家咨询费②、会议费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举办会议名称：  ，会议性质： ，金额： 万元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议名称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人次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，金额： 万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┉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eastAsia="zh-CN"/>
        </w:rPr>
        <w:t>备注：①一级学会、专业委员会主办的年会或在国内召开的国际会议。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eastAsia="zh-CN"/>
        </w:rPr>
        <w:t>②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专家咨询费，理工类不得超过总预算的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5%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，管理科学与工程不得超过总预算的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10%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eastAsia="zh-CN"/>
        </w:rPr>
        <w:t>③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eastAsia="zh-CN"/>
        </w:rPr>
        <w:t>以学校名义主办、承办或协办（排名前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eastAsia="zh-CN"/>
        </w:rPr>
        <w:t>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eastAsia="zh-CN"/>
        </w:rPr>
        <w:t xml:space="preserve">名）国际学术会议和国内一级学会及其专业委员会年会 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开会之前要报会议预算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12-30T08:15:58Z</dcterms:modified>
  <cp:revision>0</cp:revision>
  <dc:subject/>
  <dc:title>支出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